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230505</wp:posOffset>
            </wp:positionV>
            <wp:extent cx="3017520" cy="807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-592455</wp:posOffset>
                </wp:positionV>
                <wp:extent cx="0" cy="64922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-46.65pt" to="194.4pt,46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-683895</wp:posOffset>
                </wp:positionV>
                <wp:extent cx="6858000" cy="7132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 xml:space="preserve">ABC Radio National to Webcast “101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BC Radio Nation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ABC Onli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have joined forces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ransmission Communications (Trans:Com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to showcase Brisbane’s finest exponents of live electronic music.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Saturday 30th June 2001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0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vent will be an exceptional live presentation of Brisbane electronic music artists in a venue that breathes innovati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he Brisbane Powerhou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ive electronica performances on the night, fr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ow Key + Nu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egaphoni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ammerhea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,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lieoni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, will b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simulcast live on the Interne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by the ABC, along with an interactive chat room in which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0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” artists, organisers and supporters will particip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his is a fantastic show of support by the national broadcaster to the independent Brisbane electronic music movement. For 25 year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im Ritchi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– Presentation &amp; Production Director at ABC Radio National, a Triple-J originator, and the man behind the critically acclaimed Radio National show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ound Qualit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has been seeking out music that is “interesting, evolutionary, inaccessible and wonderful”. Tim, in collaborating with Trans:Com on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0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”, is “looking forward to making this project a virtual reality via the ABC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0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” is part of Trans:Com’s plan to re-establish Brisbane’s dominance in the Australian electronica scene. The night will featur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u w:val="single"/>
                                <w:lang w:eastAsia="en-US"/>
                              </w:rPr>
                              <w:t>LOWKEY + NU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 xml:space="preserve">: The collaboration betwe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Michael Hog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 xml:space="preserve"> (composer, programmer and producer of electronic music)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Clare McGrog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 xml:space="preserve"> (writer, spoken word artist, composer and co-producer of electronic music). LOW KEY + NUDE have performed live in Berlin and more recently at this year’s Big Day Out (Sydney). LOWKEY+NUDE are shifting from the darker moods previously created and are getting a little bit funky!  The aim for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1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 xml:space="preserve">” is to maintain their minimalist approach yet explore and develop themselves within the rhythmic disco and electro zon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u w:val="single"/>
                                <w:lang w:eastAsia="en-US"/>
                              </w:rPr>
                              <w:t>MEGAPHONI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 xml:space="preserve">: Born out of the ashes of GLITC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Simon Beac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’s highly regarded industrial/darkwave studio project, MEGAPHONIK will emerge at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1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 xml:space="preserve">” to present his unique moody trip-hop style. MEGAPHONIK are back in the studio putting the finishing touches on a debut albu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u w:val="single"/>
                                <w:lang w:eastAsia="en-US"/>
                              </w:rPr>
                              <w:t>HAMMERHEA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Andy Bagle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 xml:space="preserve"> has had an unhealthy obsession with sound synthesis since an early age. This has manifested itself in a frightening arsenal of electronic equipment. Foolhardy adventurers have capitalised on the talents of a man who wrote the music for former industrial Bris-band PURE BUNK, for post-production work, and remixes for numerous national and international artists. Andy advises that at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1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” HAMMERHEAD will be presenting a “soothing mix of Greek oompah and grass roots country and western”! You can also expect a stunning venture into pure electro territor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u w:val="single"/>
                                <w:lang w:eastAsia="en-US"/>
                              </w:rPr>
                              <w:t>ALIEONI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With The Force commanding him to purchase a synthesizer at an early ag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uncan Fairbroth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et about deconstructing what he heard into sounds and textures later to find a home in SPHERE; an original of the species that existed through the Nineties. In 2001 we find Duncan capitalising on his exposure to the best of British trance &amp; electronica in the development of ALIEONIX. His appearance at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0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” will incorporate a guest vocal appearance fr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anta Ra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of ZEPHYR TIMBR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eastAsia="en-US"/>
                              </w:rPr>
                              <w:t>Advance ticket holders receive a BONUS product of choice (CD, 12", or Tape) from the available Trans:Com catalogue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eastAsia="en-US"/>
                              </w:rPr>
                              <w:t xml:space="preserve"> Tickets are available now on-li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www.tran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lang w:eastAsia="en-US"/>
                              </w:rPr>
                              <w:t xml:space="preserve">  Tickets can also be purchased via phone, fax or in person at the Brisbane Powerhouse box office (Ph: 07 3358 8600, Fax: 3358 2086, Email: boxoffice@brisbanepowerhouse.org) and Rocking Horse Records (Ph: 07 3229 5360). Pre-sold tickets a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8"/>
                                <w:lang w:eastAsia="en-US"/>
                              </w:rPr>
                              <w:t>Hor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eastAsia="en-US"/>
                              </w:rPr>
                              <w:t>only $15.00 / $13.00 concession (+ booking fee where required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US"/>
                              </w:rPr>
                              <w:t xml:space="preserve">Full event details and promo images can be found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www.tran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or more information on Trans:Com or the “101” event, and to obtain media passes, please contact Anna Petrou on 040 400 4103 or email anna@trans.com.a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r more information on ABC Radio National, please contact Tim Ritchie on 02 9333 2051 or email ritchie.timothy@abc.net.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61.6pt;mso-wrap-distance-left:9.05pt;mso-wrap-distance-right:9.05pt;mso-wrap-distance-top:0pt;mso-wrap-distance-bottom:0pt;margin-top:-53.85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 xml:space="preserve">ABC Radio National to Webcast “101”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BC Radio Nationa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ABC Onli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have joined forces with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ransmission Communications (Trans:Com)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to showcase Brisbane’s finest exponents of live electronic music. On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Saturday 30th June 2001,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01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event will be an exceptional live presentation of Brisbane electronic music artists in a venue that breathes innovation –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he Brisbane Powerhous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ive electronica performances on the night, from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ow Key + Nud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egaphonik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Hammerhead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, and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lieonix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, will be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simulcast live on the Interne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by the ABC, along with an interactive chat room in which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01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” artists, organisers and supporters will particip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This is a fantastic show of support by the national broadcaster to the independent Brisbane electronic music movement. For 25 years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im Ritchi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– Presentation &amp; Production Director at ABC Radio National, a Triple-J originator, and the man behind the critically acclaimed Radio National show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ound Qualit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- has been seeking out music that is “interesting, evolutionary, inaccessible and wonderful”. Tim, in collaborating with Trans:Com on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01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”, is “looking forward to making this project a virtual reality via the ABC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01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” is part of Trans:Com’s plan to re-establish Brisbane’s dominance in the Australian electronica scene. The night will featur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u w:val="single"/>
                          <w:lang w:eastAsia="en-US"/>
                        </w:rPr>
                        <w:t>LOWKEY + NUD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eastAsia="en-US"/>
                        </w:rPr>
                        <w:t xml:space="preserve">: The collaboration betwee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lang w:eastAsia="en-US"/>
                        </w:rPr>
                        <w:t>Michael Hogg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eastAsia="en-US"/>
                        </w:rPr>
                        <w:t xml:space="preserve"> (composer, programmer and producer of electronic music) an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lang w:eastAsia="en-US"/>
                        </w:rPr>
                        <w:t>Clare McGroga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eastAsia="en-US"/>
                        </w:rPr>
                        <w:t xml:space="preserve"> (writer, spoken word artist, composer and co-producer of electronic music). LOW KEY + NUDE have performed live in Berlin and more recently at this year’s Big Day Out (Sydney). LOWKEY+NUDE are shifting from the darker moods previously created and are getting a little bit funky!  The aim for “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lang w:eastAsia="en-US"/>
                        </w:rPr>
                        <w:t>101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eastAsia="en-US"/>
                        </w:rPr>
                        <w:t xml:space="preserve">” is to maintain their minimalist approach yet explore and develop themselves within the rhythmic disco and electro zone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u w:val="single"/>
                          <w:lang w:eastAsia="en-US"/>
                        </w:rPr>
                        <w:t>MEGAPHONIK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eastAsia="en-US"/>
                        </w:rPr>
                        <w:t xml:space="preserve">: Born out of the ashes of GLITCH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lang w:eastAsia="en-US"/>
                        </w:rPr>
                        <w:t>Simon Beaco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eastAsia="en-US"/>
                        </w:rPr>
                        <w:t>’s highly regarded industrial/darkwave studio project, MEGAPHONIK will emerge at “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lang w:eastAsia="en-US"/>
                        </w:rPr>
                        <w:t>101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eastAsia="en-US"/>
                        </w:rPr>
                        <w:t xml:space="preserve">” to present his unique moody trip-hop style. MEGAPHONIK are back in the studio putting the finishing touches on a debut album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u w:val="single"/>
                          <w:lang w:eastAsia="en-US"/>
                        </w:rPr>
                        <w:t>HAMMERHEA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lang w:eastAsia="en-US"/>
                        </w:rPr>
                        <w:t>Andy Bagley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eastAsia="en-US"/>
                        </w:rPr>
                        <w:t xml:space="preserve"> has had an unhealthy obsession with sound synthesis since an early age. This has manifested itself in a frightening arsenal of electronic equipment. Foolhardy adventurers have capitalised on the talents of a man who wrote the music for former industrial Bris-band PURE BUNK, for post-production work, and remixes for numerous national and international artists. Andy advises that at “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lang w:eastAsia="en-US"/>
                        </w:rPr>
                        <w:t>101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eastAsia="en-US"/>
                        </w:rPr>
                        <w:t>” HAMMERHEAD will be presenting a “soothing mix of Greek oompah and grass roots country and western”! You can also expect a stunning venture into pure electro territor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u w:val="single"/>
                          <w:lang w:eastAsia="en-US"/>
                        </w:rPr>
                        <w:t>ALIEONIX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With The Force commanding him to purchase a synthesizer at an early age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uncan Fairbrother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set about deconstructing what he heard into sounds and textures later to find a home in SPHERE; an original of the species that existed through the Nineties. In 2001 we find Duncan capitalising on his exposure to the best of British trance &amp; electronica in the development of ALIEONIX. His appearance at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01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” will incorporate a guest vocal appearance from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anta Ra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of ZEPHYR TIMBR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eastAsia="en-US"/>
                        </w:rPr>
                        <w:t>Advance ticket holders receive a BONUS product of choice (CD, 12", or Tape) from the available Trans:Com catalogue.</w:t>
                      </w:r>
                      <w:r>
                        <w:rPr>
                          <w:rFonts w:cs="Arial" w:ascii="Arial" w:hAnsi="Arial"/>
                          <w:sz w:val="18"/>
                          <w:lang w:eastAsia="en-US"/>
                        </w:rPr>
                        <w:t xml:space="preserve"> Tickets are available now on-li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at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www.trans.com.au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lang w:eastAsia="en-US"/>
                        </w:rPr>
                        <w:t xml:space="preserve">  Tickets can also be purchased via phone, fax or in person at the Brisbane Powerhouse box office (Ph: 07 3358 8600, Fax: 3358 2086, Email: boxoffice@brisbanepowerhouse.org) and Rocking Horse Records (Ph: 07 3229 5360). Pre-sold tickets are </w:t>
                      </w:r>
                      <w:r>
                        <w:rPr>
                          <w:rFonts w:cs="Arial" w:ascii="Arial" w:hAnsi="Arial"/>
                          <w:vanish/>
                          <w:sz w:val="18"/>
                          <w:lang w:eastAsia="en-US"/>
                        </w:rPr>
                        <w:t>Horse</w:t>
                      </w:r>
                      <w:r>
                        <w:rPr>
                          <w:rFonts w:cs="Arial" w:ascii="Arial" w:hAnsi="Arial"/>
                          <w:sz w:val="18"/>
                          <w:lang w:eastAsia="en-US"/>
                        </w:rPr>
                        <w:t>only $15.00 / $13.00 concession (+ booking fee where required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eastAsia="en-US"/>
                        </w:rPr>
                        <w:t xml:space="preserve">Full event details and promo images can be found at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www.trans.com.au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For more information on Trans:Com or the “101” event, and to obtain media passes, please contact Anna Petrou on 040 400 4103 or email anna@trans.com.a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or more information on ABC Radio National, please contact Tim Ritchie on 02 9333 2051 or email ritchie.timothy@abc.net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1693545</wp:posOffset>
                </wp:positionV>
                <wp:extent cx="2743200" cy="3931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4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 w:val="44"/>
                                <w:lang w:eastAsia="en-US"/>
                              </w:rPr>
                              <w:t>MEDIA RELE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eastAsia="en-US"/>
                              </w:rPr>
                              <w:t>Transmission Commun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US"/>
                              </w:rPr>
                              <w:t>Brisbane’s Electronic Music 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US"/>
                              </w:rPr>
                              <w:t>PO Box 62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US"/>
                              </w:rPr>
                              <w:t xml:space="preserve">Fairfield Garde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US"/>
                              </w:rPr>
                              <w:t>QLD 4103 Austra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US"/>
                              </w:rPr>
                              <w:t xml:space="preserve">Ph: </w:t>
                              <w:tab/>
                              <w:t>+61-(0)7-384654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US"/>
                              </w:rPr>
                              <w:t xml:space="preserve">Email: </w:t>
                              <w:tab/>
                              <w:t>info@trans.com.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US"/>
                              </w:rPr>
                              <w:t xml:space="preserve">Web: </w:t>
                              <w:tab/>
                              <w:t>www.trans.com.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US"/>
                              </w:rPr>
                              <w:t xml:space="preserve">A business of E2 Pty Lt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US"/>
                              </w:rPr>
                              <w:t>ACN 091 984 6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US"/>
                              </w:rPr>
                              <w:t>Dennis Remmer,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US"/>
                              </w:rPr>
                              <w:t>Anna Petrou, 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9.6pt;mso-wrap-distance-left:9.05pt;mso-wrap-distance-right:9.05pt;mso-wrap-distance-top:0pt;mso-wrap-distance-bottom:0pt;margin-top:133.3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44"/>
                          <w:lang w:eastAsia="en-US"/>
                        </w:rPr>
                      </w:pPr>
                      <w:r>
                        <w:rPr>
                          <w:b w:val="false"/>
                          <w:sz w:val="44"/>
                          <w:lang w:eastAsia="en-US"/>
                        </w:rPr>
                        <w:t>MEDIA RELE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eastAsia="en-US"/>
                        </w:rPr>
                        <w:t>Transmission Communic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en-US"/>
                        </w:rPr>
                        <w:t>Brisbane’s Electronic Music Lab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en-US"/>
                        </w:rPr>
                        <w:t>PO Box 62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en-US"/>
                        </w:rPr>
                        <w:t xml:space="preserve">Fairfield Garden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en-US"/>
                        </w:rPr>
                        <w:t>QLD 4103 Austral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en-US"/>
                        </w:rPr>
                        <w:t xml:space="preserve">Ph: </w:t>
                        <w:tab/>
                        <w:t>+61-(0)7-384654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en-US"/>
                        </w:rPr>
                        <w:t xml:space="preserve">Email: </w:t>
                        <w:tab/>
                        <w:t>info@trans.com.a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en-US"/>
                        </w:rPr>
                        <w:t xml:space="preserve">Web: </w:t>
                        <w:tab/>
                        <w:t>www.trans.com.a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en-US"/>
                        </w:rPr>
                        <w:t xml:space="preserve">A business of E2 Pty Lt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en-US"/>
                        </w:rPr>
                        <w:t>ACN 091 984 6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en-US"/>
                        </w:rPr>
                        <w:t>Dennis Remmer, Dire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en-US"/>
                        </w:rPr>
                        <w:t>Anna Petrou,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ena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8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lang w:eastAsia="en-US"/>
    </w:rPr>
  </w:style>
  <w:style w:type="paragraph" w:styleId="BodyText3">
    <w:name w:val="Body Text 3"/>
    <w:basedOn w:val="Normal"/>
    <w:qFormat/>
    <w:pPr>
      <w:jc w:val="center"/>
    </w:pPr>
    <w:rPr>
      <w:rFonts w:ascii="FutenaBook" w:hAnsi="FutenaBook" w:cs="FutenaBook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ns.com.au/" TargetMode="External"/><Relationship Id="rId4" Type="http://schemas.openxmlformats.org/officeDocument/2006/relationships/hyperlink" Target="http://www.trans.com.au/" TargetMode="External"/><Relationship Id="rId5" Type="http://schemas.openxmlformats.org/officeDocument/2006/relationships/hyperlink" Target="http://www.trans.com.au/" TargetMode="External"/><Relationship Id="rId6" Type="http://schemas.openxmlformats.org/officeDocument/2006/relationships/hyperlink" Target="http://www.trans.com.a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7:17:00Z</dcterms:created>
  <dc:creator>Dennis Remmer</dc:creator>
  <dc:description/>
  <dc:language>en-US</dc:language>
  <cp:lastModifiedBy>Anna</cp:lastModifiedBy>
  <cp:lastPrinted>2001-06-13T20:37:00Z</cp:lastPrinted>
  <dcterms:modified xsi:type="dcterms:W3CDTF">2001-06-14T07:17:00Z</dcterms:modified>
  <cp:revision>2</cp:revision>
  <dc:subject/>
  <dc:title/>
</cp:coreProperties>
</file>